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klady k zápočtu ze statistiky I.-Třetí čás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Čas pro řešení jisté úlohy (v sekundách) má v populaci normální rozdělení N(30,36). Jaká je pravděpodobnost, že náhodně vybraná osoba vyřeší úlohu v čase kratším než 27 s? Jaký je maximální čas, během nějž náhodně vybraná osoba vyřeší úlohu s pravděpodobností 95% 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V základním souboru je 10 osob, z toho šest osob typu A a čtyři osoby typu B. Z tohoto souboru náhodně vybereme 5 osob. Jaká je pravděpodobnost, že ve výběru bude stejný poměr osob typu A, B jako v základním souboru?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Náhodná veličina X má distribuční funkci F(x) =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⟩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 xml:space="preserve"> Najděte střední hodnotu,  modus a medián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Odstavecsesezname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2:00Z</dcterms:created>
  <dc:creator>FSE UJEP</dc:creator>
  <dc:description/>
  <cp:keywords/>
  <dc:language>en-US</dc:language>
  <cp:lastModifiedBy>FSE UJEP</cp:lastModifiedBy>
  <dcterms:modified xsi:type="dcterms:W3CDTF">2011-05-30T08:02:00Z</dcterms:modified>
  <cp:revision>4</cp:revision>
  <dc:subject/>
  <dc:title/>
</cp:coreProperties>
</file>