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klady k zápočtu ze statistikyI.-Druhá čá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díme třikrát mincí. Určete pravděpodobnost, ž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dne poprvé líc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adne třikrát za sebou tatáž minc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dne-li poprvé líc, padne potřetí stejná mince jako podruhé. 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buční funkce diskrétní náhodné veličiny je definována předpisem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>
          <w:rFonts w:cs="Times New Roman" w:ascii="Times New Roman" w:hAnsi="Times New Roman"/>
        </w:rPr>
        <w:t>. Načrtněte graf distribuční funkce a určete střední hodnotu, rozptyl, modus a medián této diskrétní náhodné veličiny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Ve skladu tělovýchovné jednoty je uloženo 80 stejně zabalených stanů, z nichž je 32 zelených. Určete pravděpodobnost, že ze čtyř náhodně vybraných stanů (výběr s vracením) jsou alespoň dva zelené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pokládejme, že pravděpodobnost, že dítě zdědí určitou chorobu, je 0,25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á je pravděpodobnost, že v rodině se 4 dětmi zdědí tuto chorobu nejvýše jedno dítě?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ý je nejpravděpodobnější počet dětí v této rodině, kteří chorobu zdědí?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Jaký je očekávaný počet dětí v této rodině, kteří chorobu zdědí?</w:t>
      </w:r>
    </w:p>
    <w:p>
      <w:pPr>
        <w:pStyle w:val="Odstavecseseznamem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20:00Z</dcterms:created>
  <dc:creator>FSE UJEP</dc:creator>
  <dc:description/>
  <cp:keywords/>
  <dc:language>en-US</dc:language>
  <cp:lastModifiedBy>FSE UJEP</cp:lastModifiedBy>
  <dcterms:modified xsi:type="dcterms:W3CDTF">2011-05-02T15:58:00Z</dcterms:modified>
  <cp:revision>5</cp:revision>
  <dc:subject/>
  <dc:title/>
</cp:coreProperties>
</file>