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klady k zápočtu ze statistiky I. pro studenty kombinovaného studia v akademickém roce 2010/2011    - první čá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>Brigádníci sbírali jahody do košíčků. Brigády se zúčastnilo 14 brigádníků a po ukončení směny se zjistilo, že 3 brigádníci nasbírali každý po 10 košíčcích, 5 brigádníků nasbíralo po 8 košíčcích, 2 brigádníci natrhali po 12 košíčcích, ostatní brigádníci nasbírali po 5 košíčcích. Určete průměrný počet nasbíraných košíků na jednoho brigádníka a rozptyl počtu nasbíraných košíků na jednoho brigádníka. Dále určete modus a 60% kvantil a hodnotu empirické distribuční funkce v bodě 11.(zaokrouhlujte na 2 desetinná místa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akciové společnosti je průměrný plat 27 tis.Kč. Přitom 30 % pracovníků s nejnižším platem má průměrně  19 tis.Kč. Na počátku roku došlo ke zvýšení platů pracovníků této skupiny jednotně o 2%. O kolik % vzrostl průměrný plat v celé společnosti následkem tohoto zvýšení nejnižších platů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e 40 hodnot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byl vypočítán průměr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`</w:t>
      </w:r>
      <w:r>
        <w:rPr>
          <w:rFonts w:cs="Times New Roman" w:ascii="Times New Roman" w:hAnsi="Times New Roman"/>
          <w:i/>
          <w:iCs/>
        </w:rPr>
        <w:t xml:space="preserve">x=7,5 </w:t>
      </w:r>
      <w:r>
        <w:rPr>
          <w:rFonts w:cs="Times New Roman" w:ascii="Times New Roman" w:hAnsi="Times New Roman"/>
        </w:rPr>
        <w:t xml:space="preserve">a rozptyl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  <w:i/>
          <w:iCs/>
        </w:rPr>
        <w:t xml:space="preserve">=2,25. </w:t>
      </w:r>
      <w:r>
        <w:rPr>
          <w:rFonts w:cs="Times New Roman" w:ascii="Times New Roman" w:hAnsi="Times New Roman"/>
        </w:rPr>
        <w:t xml:space="preserve">Při kontrole bylo zjištěno, že chybí 2 jednotky s hodnotami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41</w:t>
      </w:r>
      <w:r>
        <w:rPr>
          <w:rFonts w:cs="Times New Roman" w:ascii="Times New Roman" w:hAnsi="Times New Roman"/>
          <w:i/>
          <w:iCs/>
        </w:rPr>
        <w:t xml:space="preserve">=3,8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42</w:t>
      </w:r>
      <w:r>
        <w:rPr>
          <w:rFonts w:cs="Times New Roman" w:ascii="Times New Roman" w:hAnsi="Times New Roman"/>
          <w:i/>
          <w:iCs/>
        </w:rPr>
        <w:t xml:space="preserve">=7. </w:t>
      </w:r>
      <w:r>
        <w:rPr>
          <w:rFonts w:cs="Times New Roman" w:ascii="Times New Roman" w:hAnsi="Times New Roman"/>
        </w:rPr>
        <w:t>Opravte uvedené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harakteristik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2:00Z</dcterms:created>
  <dc:creator>FSE UJEP</dc:creator>
  <dc:description/>
  <cp:keywords/>
  <dc:language>en-US</dc:language>
  <cp:lastModifiedBy>FSE UJEP</cp:lastModifiedBy>
  <dcterms:modified xsi:type="dcterms:W3CDTF">2011-03-08T14:07:00Z</dcterms:modified>
  <cp:revision>4</cp:revision>
  <dc:subject/>
  <dc:title/>
</cp:coreProperties>
</file>