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žadavky ke zkoušce z předmětu Statistika II. pro studenty kombinovaného stud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si ke zkoušce přinesou index, kalkulačku a psací potřeby. Seznam vzorců a statistické tabulky dostanou studenti k dispozici se zadáním prá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a bude písemná, čas na vypracování testu bude 60 min. V testu budou 4 početní příklady (každý po 10 bodech) a 4 teoretické otázky (každá po 5 bodech).  Hodnocení : 0-30 bodů –nevyhověl, 31-40 bodů- dobře, 41-50 bodů velmi dobře, 51-60 bodů výbor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ní příklady ve zkouškovém testu se budou týkat následujících témat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1.: a) oboustranné nebo jednostranné odhady parametrů µ nebo π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neb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) jednovýběrový parametrický test pro µ nebo π nebo párový test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Příklad 2.: a) test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ezávislosti dvou veličin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bo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) test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dobré shody 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3.: a) test nezávislosti diskrétní a spojité veličiny (Anova)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neb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) regresní analýza (i regrese v časových řadách)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Příklad 4.: a) korelační analýza (Pearsonův, Spearmannův koeficient)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neb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) základní charakteristiky časových řad (relativní, absolutní přírůstky, klouzavé průměry), nebo bazické a řetězové index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oretické otázky se budou týkat všeho, co bylo odpřednášeno. V teoretické otázce může být i malý výpoče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8:00Z</dcterms:created>
  <dc:creator>FSE UJEP</dc:creator>
  <dc:description/>
  <cp:keywords/>
  <dc:language>en-US</dc:language>
  <cp:lastModifiedBy>FSE UJEP</cp:lastModifiedBy>
  <dcterms:modified xsi:type="dcterms:W3CDTF">2011-10-21T12:07:00Z</dcterms:modified>
  <cp:revision>3</cp:revision>
  <dc:subject/>
  <dc:title/>
</cp:coreProperties>
</file>