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rava chybných výsledků ve sbírce úloh z matematiky (lineární algebr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lad 2.4.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říklad 2.4.5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říklad 2.4.11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říklad 2.4.15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říklad 2.4.6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říklad 2.4.81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0:00Z</dcterms:created>
  <dc:creator>FSE UJEP</dc:creator>
  <dc:description/>
  <cp:keywords/>
  <dc:language>en-US</dc:language>
  <cp:lastModifiedBy>FSE UJEP</cp:lastModifiedBy>
  <dcterms:modified xsi:type="dcterms:W3CDTF">2009-01-06T14:04:00Z</dcterms:modified>
  <cp:revision>3</cp:revision>
  <dc:subject/>
  <dc:title/>
</cp:coreProperties>
</file>