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vičení č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ýza rozptylu</w:t>
      </w:r>
    </w:p>
    <w:p>
      <w:pPr>
        <w:pStyle w:val="Normal"/>
        <w:numPr>
          <w:ilvl w:val="0"/>
          <w:numId w:val="1"/>
        </w:numPr>
        <w:rPr/>
      </w:pPr>
      <w:r>
        <w:rPr/>
        <w:t>Na výrobu součástky, vyrobené z kovové slitiny, byla použita tři různá množství mědi a byla sledována životnost této součástky (v hodinách provozu). Zjištěné údaje jsou uvedeny v tabulc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tina 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tina 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tina I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/>
        <w:t xml:space="preserve">Na 5% hladině významnosti ověřte, zda životnost součástky závisí na množství mědi ve slitině, ze které je součástka vyrobena. </w:t>
      </w:r>
      <w:r>
        <w:rPr>
          <w:i/>
        </w:rPr>
        <w:t>(zamítáme H</w:t>
      </w:r>
      <w:r>
        <w:rPr>
          <w:i/>
          <w:vertAlign w:val="subscript"/>
        </w:rPr>
        <w:t>0</w:t>
      </w:r>
      <w:r>
        <w:rPr>
          <w:i/>
        </w:rPr>
        <w:t>,množství mědi ve slitině má vliv na životnost výrobku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Zemědělské družstvo, které se specializuje na pěstování zeleniny, použilo při pěstování květáku čtyř různých směsí hnojiva a sledovalo, zda má použité hnojivo vliv na výnosnost zeleniny. (měřená ve váze jednoho květáku). Údaje jsou uvedeny v následující tabulc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s hnojiva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s hnojiva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s hnojiva 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s hnojiva 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ásledující tabulku analýzy rozptylu doplňte a na  5% hladině významnosti rozhodněte, zda hnojící směs má vliv na výnosnost květáku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 variabil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t čtver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t. vol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or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iduál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>
          <w:i/>
        </w:rPr>
        <w:t>(zamítáme H</w:t>
      </w:r>
      <w:r>
        <w:rPr>
          <w:i/>
          <w:vertAlign w:val="subscript"/>
        </w:rPr>
        <w:t>0</w:t>
      </w:r>
      <w:r>
        <w:rPr>
          <w:i/>
        </w:rPr>
        <w:t>, výnosnost plodiny závisí na použité směsi hnojiva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dobré shody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Ve skupině UOZ (uchazeči o zaměstnání) je140 žen a 210 mužů .Ověřte na 5% hladině významnosti tvrzení, že mezi UOZ (uchazeči o zaměstnání) v celé republice  je stejný podíl mužů a žen. (H</w:t>
      </w:r>
      <w:r>
        <w:rPr>
          <w:vertAlign w:val="subscript"/>
        </w:rPr>
        <w:t>0</w:t>
      </w:r>
      <w:r>
        <w:rPr/>
        <w:t xml:space="preserve"> zamítáme, test prokázal, že mezi UOZ není stejný podíl mužů a ž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úřadu byl sledován počet občanů přicházejících s žádostmi v průběhu rozšířených úředních hodin pro veřejnost. Pro zjištění rovnoměrnosti využití těchto hodin pro veřejnost byly během jednoho úředního dne zjištěny tyto údaj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ze na základě těchto dat učinit závěr, že zákazníci přicházejí v průběhu dne na úřad rovnoměrně?(Otestujte na 5% hladině významnosti)                                                          </w:t>
      </w:r>
      <w:r>
        <w:rPr>
          <w:i/>
        </w:rPr>
        <w:t>(H</w:t>
      </w:r>
      <w:r>
        <w:rPr>
          <w:i/>
          <w:vertAlign w:val="subscript"/>
        </w:rPr>
        <w:t>0</w:t>
      </w:r>
      <w:r>
        <w:rPr>
          <w:i/>
        </w:rPr>
        <w:t xml:space="preserve"> nelze zamítnout, zjištěná data neprokázala(na 5% hladině významnosti)  nerovnoměrnost příchodu občanů na úřad v průběhu úředních hodin pro veřejnost )</w:t>
      </w:r>
    </w:p>
    <w:p>
      <w:pPr>
        <w:pStyle w:val="Normal"/>
        <w:numPr>
          <w:ilvl w:val="0"/>
          <w:numId w:val="2"/>
        </w:numPr>
        <w:rPr/>
      </w:pPr>
      <w:r>
        <w:rPr/>
        <w:t>Firma chce uvést na trh nový výrobek ve čtyřech různých provedeních designu a předpokládá, že zájem o jednotlivé druhy designu (označme je A,B,C,D) bude následující. Design A 35% všech zájemců o tento typ výrobku, design B 10%, design C 5% a design D 50%  zájemců. Pro potvrzení svého předpokladu provedla firma průzkum, ze kterého vyplynulo, že z 300 potencionálních zájemců o tento výrobek by zájem o design A projevilo 110 zájemců, o design B 20 zájemců, o design C 10 zájemců a o design D 160 zájemců. Ověřte na 5% hladině významnosti, zda tyto zjištěné výsledky potvrzují předpoklad firmy.</w:t>
      </w:r>
    </w:p>
    <w:p>
      <w:pPr>
        <w:pStyle w:val="Normal"/>
        <w:ind w:left="360" w:hanging="0"/>
        <w:rPr>
          <w:i/>
          <w:i/>
        </w:rPr>
      </w:pPr>
      <w:r>
        <w:rPr/>
        <w:t>(</w:t>
      </w:r>
      <w:r>
        <w:rPr>
          <w:i/>
        </w:rPr>
        <w:t>H</w:t>
      </w:r>
      <w:r>
        <w:rPr>
          <w:i/>
          <w:vertAlign w:val="subscript"/>
        </w:rPr>
        <w:t>0</w:t>
      </w:r>
      <w:r>
        <w:rPr>
          <w:i/>
        </w:rPr>
        <w:t xml:space="preserve"> nelze zamítnout,  předpoklad firmy není v rozporu se zjištěnou strukturou zájmu o výrobek z průzkumu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5:00Z</dcterms:created>
  <dc:creator>FSE UJEP</dc:creator>
  <dc:description/>
  <cp:keywords/>
  <dc:language>en-US</dc:language>
  <cp:lastModifiedBy>FSE UJEP</cp:lastModifiedBy>
  <cp:lastPrinted>2008-11-04T11:59:00Z</cp:lastPrinted>
  <dcterms:modified xsi:type="dcterms:W3CDTF">2011-11-23T09:09:00Z</dcterms:modified>
  <cp:revision>7</cp:revision>
  <dc:subject/>
  <dc:title/>
</cp:coreProperties>
</file>