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tistik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vičení 2: hypotézy o parametrech rozděl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ýrobce jistého druhu elektrické součástky tvrdí, že střední doba životnosti tohoto druhu elektrické součástky je 1000 hodin. Odběratel uvažuje o nákupu velkého množství tohoto druhu součástky, a proto se chce ujistit, zda informace o životnosti tohoto druhu elektrické součástky není nadhodnocená. Provedl proto náhodný výběr padesáti součástek a zjistil, že jejich průměrná životnost byla 997,08 hodin se směrodatnou odchylkou 104,71 hodin. Potvrzují tyto údaje z náhodného výběru pochybnosti odběratele? (ověřte na hladině významnosti 5%) </w:t>
      </w:r>
      <w:r>
        <w:rPr>
          <w:i/>
        </w:rPr>
        <w:t>(H</w:t>
      </w:r>
      <w:r>
        <w:rPr>
          <w:i/>
          <w:vertAlign w:val="subscript"/>
        </w:rPr>
        <w:t>0</w:t>
      </w:r>
      <w:r>
        <w:rPr>
          <w:i/>
        </w:rPr>
        <w:t xml:space="preserve"> nelze zamítnout, nepotvrdilo se, že by střední životnost součástky byla menší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ýrobce jistého typu myček nádobí tvrdí, že průměrná spotřeba vody provozu těchto myček na jedno mytí je 20 litrů vody (v určitém mycím programu). Na hladině významnosti α=0,05 ověřte, zda tento údaj výrobce není podhodnocený. Předpokládejme, že náhodná veličina „spotřeba vody na jeden mycí program“ má normální rozdělení a u dvaceti myček tohoto typu byly zjištěny následující údaje o spotřebě vody.                                     </w:t>
      </w:r>
      <w:r>
        <w:rPr>
          <w:i/>
        </w:rPr>
        <w:t>(H</w:t>
      </w:r>
      <w:r>
        <w:rPr>
          <w:i/>
          <w:vertAlign w:val="subscript"/>
        </w:rPr>
        <w:t>0</w:t>
      </w:r>
      <w:r>
        <w:rPr>
          <w:i/>
        </w:rPr>
        <w:t xml:space="preserve"> zamítáme, test na 5% hladině významnosti prokázal, že spotřeba vody u tohoto typu myček je vyšší než udává výrobce.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třeba vody(l) na jedno myt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myč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ýrobce jistého typu součástek předpokládá, že po 10 letech provozu je 15% těchto součástek silně opotřebovaných. Pro ověření této skutečnosti bylo prozkoumáno 250 uvedených součástek a bylo zjištěno, že 45 z nich je silně opotřebovaných. Potvrzují tyto výsledky předpoklad o 15% podílu opotřebovaných součástek?(Volte α=0,05) </w:t>
      </w:r>
      <w:r>
        <w:rPr>
          <w:i/>
        </w:rPr>
        <w:t>(H</w:t>
      </w:r>
      <w:r>
        <w:rPr>
          <w:i/>
          <w:vertAlign w:val="subscript"/>
        </w:rPr>
        <w:t>0</w:t>
      </w:r>
      <w:r>
        <w:rPr>
          <w:i/>
        </w:rPr>
        <w:t xml:space="preserve"> nelze zamítnout. Zjištěný výsledek není v rozporu s předpokladem o 15% podílu opotřebovaných součástek)</w:t>
      </w:r>
      <w:r>
        <w:rPr/>
        <w:t xml:space="preserve">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íl zmetků při výrobě činil 20%. Výrobce se rozhodl pro novou výrobní technologii a předpokládá snížení podílu zmetků. Po zavedení nové technologie z výběru 200 výrobků bylo 30 z nich zmetkových. Lze se na základě těchto údajů z náhodného výběru domnívat, že došlo ke snížení podílu zmetků? (Volte α=0,05) </w:t>
      </w:r>
      <w:r>
        <w:rPr>
          <w:i/>
        </w:rPr>
        <w:t>(H</w:t>
      </w:r>
      <w:r>
        <w:rPr>
          <w:i/>
          <w:vertAlign w:val="subscript"/>
        </w:rPr>
        <w:t>0</w:t>
      </w:r>
      <w:r>
        <w:rPr>
          <w:i/>
        </w:rPr>
        <w:t xml:space="preserve"> zamítáme. Došlo ke statisticky významnému snížení zmetkovitosti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posouzení účinnosti školení na výkon dělníků bylo náhodně vybráno 8 dělníků a jejich pracovní výkony (měřeny počtem vyrobených výrobků za měsíc) jsou uvedeny v tabul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ěl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kon před školen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kon po škol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dí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.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S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B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G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V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kázal náhodný výběr, že školení zlepšilo výkon dělníků? (Volte α=0,05)</w:t>
      </w:r>
      <w:r>
        <w:rPr>
          <w:i/>
        </w:rPr>
        <w:t>(H</w:t>
      </w:r>
      <w:r>
        <w:rPr>
          <w:i/>
          <w:vertAlign w:val="subscript"/>
        </w:rPr>
        <w:t>0</w:t>
      </w:r>
      <w:r>
        <w:rPr>
          <w:i/>
        </w:rPr>
        <w:t xml:space="preserve">  zamítáme. Ve výkonech dělníků před a po školení byl zjištěn statisticky významný rozdíl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34:00Z</dcterms:created>
  <dc:creator>FSE UJEP</dc:creator>
  <dc:description/>
  <cp:keywords/>
  <dc:language>en-US</dc:language>
  <cp:lastModifiedBy>FSE UJEP</cp:lastModifiedBy>
  <dcterms:modified xsi:type="dcterms:W3CDTF">2011-11-23T09:20:00Z</dcterms:modified>
  <cp:revision>6</cp:revision>
  <dc:subject/>
  <dc:title/>
</cp:coreProperties>
</file>