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st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ení 1-intervaly spolehliv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okrouhlujte na 2 desetinná míst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Jistá firma se zaměřila na měření množství jisté látky ve svých výrobcích. Výsledky ze vzorku výrobků jsou uvedeny v tabulc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440"/>
        <w:gridCol w:w="1620"/>
        <w:gridCol w:w="144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látky v 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robk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Pro posouzení dodržení norem</w:t>
      </w:r>
    </w:p>
    <w:p>
      <w:pPr>
        <w:pStyle w:val="Normal"/>
        <w:numPr>
          <w:ilvl w:val="0"/>
          <w:numId w:val="1"/>
        </w:numPr>
        <w:rPr/>
      </w:pPr>
      <w:r>
        <w:rPr/>
        <w:t>Sestrojte 95% interval spolehlivosti (oboustranný) pro odhad středního obsahu sledované látky ve výrobcích v celé produkci firmy, předpokládáme-li, že rozptyl veličiny „obsah sledované látky ve výrobku“ má v celé produkci hodnotu 0,8mg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440" w:hanging="0"/>
        <w:rPr/>
      </w:pPr>
      <w:r>
        <w:rPr/>
        <w:t>(21,89;22,59)</w:t>
      </w:r>
    </w:p>
    <w:p>
      <w:pPr>
        <w:pStyle w:val="Normal"/>
        <w:numPr>
          <w:ilvl w:val="0"/>
          <w:numId w:val="1"/>
        </w:numPr>
        <w:rPr/>
      </w:pPr>
      <w:r>
        <w:rPr/>
        <w:t>Sestrojte 95% interval spolehlivosti (oboustranný)  pro odhad středního obsahu sledované látky ve výrobcích v celé produkci firmy, pokud není hodnota rozptylu veličiny „obsah sledované látky ve výrobku“ v celé produkci znám.   (21,84;22,64)</w:t>
      </w:r>
    </w:p>
    <w:p>
      <w:pPr>
        <w:pStyle w:val="Normal"/>
        <w:numPr>
          <w:ilvl w:val="0"/>
          <w:numId w:val="1"/>
        </w:numPr>
        <w:rPr/>
      </w:pPr>
      <w:r>
        <w:rPr/>
        <w:t>Sestrojte 90% interval spolehlivosti (oboustranný) a 99% interval spolehlivosti (oboustranný)   pro odhad středního obsahu sledované látky ve výrobcích v celé produkci firmy, pokud není hodnota rozptylu veličiny „obsah sledované látky ve výrobku“ v celé produkci znám.                                                90% ….(21,91;22,57)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99%.......(21,70;22,78)      </w:t>
      </w:r>
    </w:p>
    <w:p>
      <w:pPr>
        <w:pStyle w:val="Normal"/>
        <w:numPr>
          <w:ilvl w:val="0"/>
          <w:numId w:val="1"/>
        </w:numPr>
        <w:rPr/>
      </w:pPr>
      <w:r>
        <w:rPr/>
        <w:t>Sestrojte 95% interval spolehlivosti (oboustranný)  pro odhad středního obsahu sledované látky ve výrobcích v celé produkci firmy, pokud není hodnota rozptylu veličiny „obsah sledované látky ve výrobku“ v celé produkci znám, při zachování výběrových charakteristik s tím rozdílem, že výrobků ve vzorku bylo 100.</w:t>
      </w:r>
    </w:p>
    <w:p>
      <w:pPr>
        <w:pStyle w:val="Normal"/>
        <w:ind w:left="7080" w:hanging="0"/>
        <w:rPr/>
      </w:pPr>
      <w:r>
        <w:rPr/>
        <w:t>(22,11;22,37)</w:t>
      </w:r>
    </w:p>
    <w:p>
      <w:pPr>
        <w:pStyle w:val="Normal"/>
        <w:numPr>
          <w:ilvl w:val="0"/>
          <w:numId w:val="1"/>
        </w:numPr>
        <w:rPr/>
      </w:pPr>
      <w:r>
        <w:rPr/>
        <w:t>Sestrojte oboustranný 95% interval spolehlivosti (oboustranný) pro podíl výrobků, které mají obsah sledované látky do 22mg (včetně) v celé produkci firmy.</w:t>
      </w:r>
    </w:p>
    <w:p>
      <w:pPr>
        <w:pStyle w:val="Normal"/>
        <w:ind w:left="7080" w:hanging="0"/>
        <w:rPr/>
      </w:pPr>
      <w:r>
        <w:rPr/>
        <w:t>(0,38;0,82)</w:t>
      </w:r>
    </w:p>
    <w:p>
      <w:pPr>
        <w:pStyle w:val="Normal"/>
        <w:numPr>
          <w:ilvl w:val="0"/>
          <w:numId w:val="1"/>
        </w:numPr>
        <w:rPr/>
      </w:pPr>
      <w:r>
        <w:rPr/>
        <w:t>Kolik výrobků bude třeba zahrnout do šetření měření této jisté látky příště, až budeme chtít sestrojit 95% interval spolehlivosti pro podíl výrobků s množstvím sledované látky do 22mg, aby přípustná chyba byla jen 5%? (Předpokládejme, že výběrový podíl zůstane na stejné úrovni jako v dosavadním vzorku výrobků.         n&gt;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o průzkumu zaměstnanců podniku, který zaměstnává celkem 10 000 pracovníků,  bylo zahrnuto 160 zaměstnanců. Byl zjišťován jejich zájem o podnikovou dovolenou. 48 z dotázaných projevilo zájem o podnikovou rekreaci</w:t>
      </w:r>
    </w:p>
    <w:p>
      <w:pPr>
        <w:pStyle w:val="Normal"/>
        <w:jc w:val="both"/>
        <w:rPr/>
      </w:pPr>
      <w:r>
        <w:rPr/>
        <w:t>a) Nalezněte oboustranný 95% interval spolehlivosti pro podíl zájemců o podnikovou rekreaci v celém podniku.                                                                                                      (0,23;0,37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.                                 b) Nalezněte oboustranný 95% interval spolehlivosti pro počet zájemců o podnikovou rekreaci v celém podniku.                                                                                        (2287;3713)</w:t>
      </w:r>
    </w:p>
    <w:p>
      <w:pPr>
        <w:pStyle w:val="Normal"/>
        <w:jc w:val="both"/>
        <w:rPr/>
      </w:pPr>
      <w:r>
        <w:rPr/>
        <w:t>c) S 95% spolehlivostí nalezněte minimální počet zájemců o podnikovou rekreaci v celém podniku. (jednostranný interval)                                                N</w:t>
      </w:r>
      <w:r>
        <w:rPr>
          <w:lang w:val="en-US"/>
        </w:rPr>
        <w:t>&gt;</w:t>
      </w:r>
      <w:r>
        <w:rPr/>
        <w:t xml:space="preserve">240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irma zavádí novou výrobní linku na výrobu jistého přístroje. Je třeba dodržet normy na životnost přístrojů z nové linky. Do zkušebního vzorku bylo vybráno dvacet přístrojů vyrobených na nové lince a bylo zjištěno, že jejich průměrná životnost je 150 hodin se směrodatnou odchylkou 45 hodin. </w:t>
      </w:r>
    </w:p>
    <w:p>
      <w:pPr>
        <w:pStyle w:val="Normal"/>
        <w:jc w:val="both"/>
        <w:rPr/>
      </w:pPr>
      <w:r>
        <w:rPr/>
        <w:t>Sestrojte oboustranný 95% interval spolehlivosti pro střední životnost přístrojů z nové výrobní linky.                                                                                        (128,94;171,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 jisté porodnici bylo v novém roce narozeno 230 dětí a z toho 126 chlapců. Sestrojte oboustranný 95% interval spolehlivosti pro pravděpodobnost narození děvčete. (0,38;0,5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buvní firma chtěla mít představu o průměrném věku svých zákazníku. Provedla proto šetření, do kterého zahrnula 50 zákazníků. Z tohoto šetření zjistila, že průměrný věk zájemců o její výrobky je 38 let a směrodatná odchylka je 12 let. Sestrojte oboustranný 95% interval spolehlivosti pro střední věk všech jejích zákazníků.                                             (34,67;41,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irma při výrobě určitého druhu výrobků dosahovala 5% zmetkovosti. Po změně dodavatele jedné suroviny potřebné k výrobě tohoto druhu výrobků se firma chce přesvědčit, zda nedošlo ke změně kvality těchto výrobků a proto provedla šetření u výstupní kontroly. Ta odhalila, že mezi 250 kontrolovanými výrobky bylo 16 zmetků. Na základě 95% (oboustranného) intervalu spolehlivosti rozhodněte, zda došlo ke změně kvality výrobků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0,034 &lt;π&lt;0,09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, nedošlo ke změně kv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1:00Z</dcterms:created>
  <dc:creator>FSE UJEP</dc:creator>
  <dc:description/>
  <cp:keywords/>
  <dc:language>en-US</dc:language>
  <cp:lastModifiedBy>FSE UJEP</cp:lastModifiedBy>
  <dcterms:modified xsi:type="dcterms:W3CDTF">2014-09-24T11:59:00Z</dcterms:modified>
  <cp:revision>5</cp:revision>
  <dc:subject/>
  <dc:title/>
</cp:coreProperties>
</file>