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9"/>
        <w:gridCol w:w="913"/>
        <w:gridCol w:w="104"/>
        <w:gridCol w:w="509"/>
        <w:gridCol w:w="913"/>
        <w:gridCol w:w="104"/>
        <w:gridCol w:w="509"/>
        <w:gridCol w:w="913"/>
        <w:gridCol w:w="104"/>
        <w:gridCol w:w="509"/>
        <w:gridCol w:w="913"/>
        <w:gridCol w:w="104"/>
        <w:gridCol w:w="509"/>
        <w:gridCol w:w="913"/>
        <w:gridCol w:w="104"/>
        <w:gridCol w:w="510"/>
        <w:gridCol w:w="920"/>
      </w:tblGrid>
      <w:tr>
        <w:trPr>
          <w:trHeight w:val="255" w:hRule="atLeast"/>
        </w:trPr>
        <w:tc>
          <w:tcPr>
            <w:tcW w:w="8140" w:type="dxa"/>
            <w:gridSpan w:val="1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y distribuční funkce normovaného normálního rozdělení, Φ(u)=P(U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&lt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)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 xml:space="preserve"> (u)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 xml:space="preserve"> (u)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 xml:space="preserve"> (u)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 xml:space="preserve"> (u)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 xml:space="preserve"> (u)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 xml:space="preserve"> (u)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0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542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81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493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2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25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399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91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103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686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3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78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798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276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389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877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38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3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197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64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673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065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45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82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595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003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955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251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5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32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99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36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23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435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53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82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392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2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511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617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5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30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9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082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785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796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5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77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188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439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057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973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52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24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586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793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327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147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49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69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983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146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59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32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43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14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38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497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859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49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37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57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776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847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121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658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28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00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172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19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381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82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18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4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567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54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639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988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07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82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962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88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89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149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9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22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356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226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147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308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8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6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749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566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398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466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6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0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142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90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646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621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46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37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535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24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891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77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27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74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926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575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13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92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07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10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317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907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375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073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85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5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706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237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61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22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62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9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095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565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849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36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38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13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483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891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083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507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12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45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871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215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31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647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8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78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257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537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543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785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56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09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642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857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769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922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26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40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026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175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993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056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95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70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409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49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21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189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62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99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791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80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433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319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28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28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172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115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65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448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93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56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552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42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86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57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57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83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93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73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076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699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2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10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307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035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286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822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81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36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683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337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493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943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41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6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058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637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698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062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0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86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431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935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90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179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58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803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23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10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295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15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34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173</w:t>
            </w:r>
          </w:p>
        </w:tc>
        <w:tc>
          <w:tcPr>
            <w:tcW w:w="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524</w:t>
            </w:r>
          </w:p>
        </w:tc>
        <w:tc>
          <w:tcPr>
            <w:tcW w:w="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298</w:t>
            </w:r>
          </w:p>
        </w:tc>
        <w:tc>
          <w:tcPr>
            <w:tcW w:w="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08</w:t>
            </w:r>
          </w:p>
        </w:tc>
        <w:tc>
          <w:tcPr>
            <w:tcW w:w="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70</w:t>
            </w:r>
          </w:p>
        </w:tc>
        <w:tc>
          <w:tcPr>
            <w:tcW w:w="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9:00Z</dcterms:created>
  <dc:creator>FSE UJEP</dc:creator>
  <dc:description/>
  <cp:keywords/>
  <dc:language>en-US</dc:language>
  <cp:lastModifiedBy>FSE UJEP</cp:lastModifiedBy>
  <dcterms:modified xsi:type="dcterms:W3CDTF">2011-08-29T12:52:00Z</dcterms:modified>
  <cp:revision>3</cp:revision>
  <dc:subject/>
  <dc:title>Tab</dc:title>
</cp:coreProperties>
</file>