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č. 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o demografické sítě zakreslete řešení následujících příkladů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bCs/>
        </w:rPr>
        <w:t>Př.1) Určete počet narozených v roce 1989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ř.2) Určete početní stav generace 1989 k 31. 12. 1989, 1990 a 1991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ř.3) Určete kolik jedinců oslavilo svoje první narozeniny v roce 1989 a svoje druhé narozeniny v roce 1990. Ke kterým generacím náleží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ř.4) Určete ke kolika úmrtím došlo v dokončeném věku 2 let v roce 1991. Ke kterým generacím náleželi zemřelí jedinci 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Př.5) Ke kolika úmrtím došlo v dokončeném věku 2 let v generaci 1988 ? Ve kterých kalendářních letech (případně ve kterém kalendářním roce) k úmrtím došlo 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ř.6) Určete, kolik jedinců z generace 1989 zemřelo během roku 1990. V jakém věku jedinců k úmrtím došlo 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ř.7) Určete, kolik jedinců z generace 1989 zemřelo během roku 1991 v dokončeném věku 2 roky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bCs/>
        </w:rPr>
        <w:t>Př.8) Určete početní velikost populace k 1.1. 1991 a k 31.12. 1991.</w:t>
      </w:r>
    </w:p>
    <w:p>
      <w:pPr>
        <w:pStyle w:val="Normal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Zdroj: VANDESCHRICK, CH.: Demografická analýza. Katedra demografie a geodemografie, PřF UK, Praha, 20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4:00Z</dcterms:created>
  <dc:creator>FSE UJEP</dc:creator>
  <dc:description/>
  <cp:keywords/>
  <dc:language>en-US</dc:language>
  <cp:lastModifiedBy>kantor</cp:lastModifiedBy>
  <dcterms:modified xsi:type="dcterms:W3CDTF">2015-03-13T10:27:00Z</dcterms:modified>
  <cp:revision>5</cp:revision>
  <dc:subject/>
  <dc:title/>
</cp:coreProperties>
</file>